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Герб Ч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0" w:leader="underscore"/>
                <w:tab w:val="left" w:pos="2650" w:leader="underscore"/>
                <w:tab w:val="left" w:pos="3374" w:leader="underscore"/>
                <w:tab w:val="left" w:pos="7992" w:leader="none"/>
                <w:tab w:val="left" w:pos="9643" w:leader="underscore"/>
              </w:tabs>
              <w:spacing w:before="235" w:after="0"/>
              <w:rPr/>
            </w:pPr>
            <w:r>
              <w:rPr>
                <w:sz w:val="26"/>
                <w:szCs w:val="28"/>
              </w:rPr>
              <w:t>от</w:t>
              <w:softHyphen/>
              <w:softHyphen/>
              <w:softHyphen/>
              <w:softHyphen/>
              <w:t xml:space="preserve">  02.04.2015                                                                                           №  16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 Тбилисская</w:t>
            </w:r>
          </w:p>
        </w:tc>
      </w:tr>
    </w:tbl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6 августа 2012 года № 535 «Об утвержден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исполн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Тбилисского сельского посел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билисского района муниципальной функции по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ю муниципального земельного контрол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прокурора Тбилисского района на постановление администрации Тбилисского сельского поселения Тбилисского района от 6 августа 2012 года № 535, руководствуясь частью 5 статьи 72 Земельного кодекса Российской Федерации,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статьями 32, 65 устава Тбилисского сельского поселения Тбилисского района,                              п о с т а н о в л я ю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Тбилисского сельского поселения Тбилисского района от 6 августа 2012 года № 535 «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2.1 дополнить подпунктом 1.1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) В срок до 1 июня года, предшествующего году проведения проверок, направляет проект ежегодного плана проверок на согласование в территориальный орган федерального органа государственного земельного надзора.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7.3 дополнить абзацем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выявления в ходе проведения проверки в рамках осуществления муниципального земельного контроля нарушения требований земельного   законодательства,   за   которое   законодательством   Российской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едусмотрена административная ответственность, в акте проверки указывается информация о наличии признаков выявленного нарушения. Специалист Администрации, ответственный за проведение проверки,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.»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(Разночинцева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постановление на официальном сайте администрации Тбилисского сельского поселения Тбилисского район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одовать настоящее постановление в установленном порядк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</w:t>
        <w:tab/>
        <w:tab/>
        <w:tab/>
        <w:tab/>
        <w:tab/>
        <w:t xml:space="preserve">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Ереми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autoSpaceDE w:val="false"/>
      <w:spacing w:lineRule="exact" w:line="336"/>
      <w:ind w:firstLine="648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7:00Z</dcterms:created>
  <dc:creator/>
  <dc:description/>
  <cp:keywords/>
  <dc:language>en-US</dc:language>
  <cp:lastModifiedBy>SAdmin</cp:lastModifiedBy>
  <cp:lastPrinted>2015-04-23T17:33:00Z</cp:lastPrinted>
  <dcterms:modified xsi:type="dcterms:W3CDTF">2015-04-30T12:08:00Z</dcterms:modified>
  <cp:revision>129</cp:revision>
  <dc:subject/>
  <dc:title/>
</cp:coreProperties>
</file>